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la Hotărârea Consiliului Local al Municipiului Craiova nr.65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a pentru stabilirea ordinii de prioritate în soluţionarea cererilor de locuinţe şi în repartizarea locuinţelor pentru tineri destinate închirierii, ce vor rămâne vacante în Municipiul Craiova, în anul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0"/>
        <w:gridCol w:w="1200"/>
      </w:tblGrid>
      <w:tr>
        <w:trPr>
          <w:tblHeader w:val="true"/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RANGE!B1%3AC62"/>
            <w:r>
              <w:rPr>
                <w:rFonts w:cs="Arial" w:ascii="Arial" w:hAnsi="Arial"/>
                <w:b/>
                <w:sz w:val="20"/>
                <w:szCs w:val="20"/>
              </w:rPr>
              <w:t>TITULAR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CTA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JOCARU ELEONO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BAN CATALIN LUC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OLI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SANU VICTOR MAR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N MARINA STEFA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 CATALIN ROBE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A VALENT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U FLORIAN EUG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IA ALINA MADAL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STEANU ILEANA DAN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CANU LUC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U ILE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A EMILIA ELE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A ANA 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U VIOLETA CAME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GOE IZABELLA LUCI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 ALIN DUMITR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A ILIE EDUAR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ESCU ANA 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I FLORIN CRIST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SIE MARIANA RAM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S AURE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E MARIA MADAL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GAN PETRISOR EMI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ARU CRISTINA GABR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ECEANU LAVINIA DAN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 CRISTIAN FLOR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A GHEORGH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UREANU ECATER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OSANU DUMITRU DANI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U MAR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RGHE ROBERT MAR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 IULIANA CLAUD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 RAZVAN DANI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GAN ANELI MIHA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ORESCU ANDREI VALENT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CHE VIOLETA RAM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A MARIAN ALEXANDR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DORESCU ELENA AL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ORIE ELENA ANDRE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NZA GABRIELA ROX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RICA LEONTINA AUR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A TITU IUL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ICU NICOL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BU RALUCA SIM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REZU MIHAELA AL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AREA ANDREEA ELE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U FLORIN MIHA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U BIANCA IR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HEL ALEXANDRU IONU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HEL GEORGEL MIHA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U RAZVAN FLOR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SOGOIU CRISTINA ELE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JITORU BIANCA DAN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anca Maria Carmen PREDESCU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8:00Z</dcterms:created>
  <dc:creator>SAL</dc:creator>
  <dc:description/>
  <cp:keywords/>
  <dc:language>en-US</dc:language>
  <cp:lastModifiedBy>utilizator sapl13</cp:lastModifiedBy>
  <cp:lastPrinted>2018-02-12T16:05:00Z</cp:lastPrinted>
  <dcterms:modified xsi:type="dcterms:W3CDTF">2020-02-25T08:45:00Z</dcterms:modified>
  <cp:revision>4</cp:revision>
  <dc:subject/>
  <dc:title>Anexa 5</dc:title>
</cp:coreProperties>
</file>